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佛頂首楞嚴經正脉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京都西湖沙門　交光真鑑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楞嚴經題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一題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佛頂如來密因修證了義諸菩薩萬行首楞嚴經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之全題。即經中佛自所說五種題中。略取十九字。加一經字。擇要該廣乃結集者善巧所成。分為七段。以便解釋謂。一大。二佛頂。三如來密因。四修證了義。五諸菩薩萬行。六首楞嚴。七經也。按五題皆顯密雙彰今七段中。二三亦應兼表祕呪然從密則無容解釋且顯密決定不二故茲竝從顯釋。而密義即寓於中。夫七段雖共成一題。而於中有虗有實有通有局。首宜分別。令無相濫。一二七段。皆虗而通。中四段方是實法。若於四段。而論通局。則上三段。各有所局。第四段為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大者稱讚之詞。</w:t>
      </w:r>
      <w:r>
        <w:rPr>
          <w:rFonts w:ascii="標楷體" w:hAnsi="標楷體" w:cs="標楷體" w:eastAsia="標楷體"/>
          <w:sz w:val="28"/>
          <w:szCs w:val="28"/>
        </w:rPr>
        <w:t>具洪濶包含周徧眾多深奧元始恒常超勝八義。尊貴玄妙二義。佛頂表之。由此諸義。故稱大矣哉。以此稱詞。稱下諸法。則知密因為大因。了義為大義。萬行為大行。楞嚴為大定。具此諸大。是為大經也又密因是理。了義是教。萬行是行。楞嚴是果。以大定具含本覺究竟二果海也。首標為大。是欲受持斯經者。依大教而解大理。稱大理以起大行。滿大行而證大果也。既非實法故虗徧稱諸法故通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佛頂者。</w:t>
      </w:r>
      <w:r>
        <w:rPr>
          <w:rFonts w:ascii="標楷體" w:hAnsi="標楷體" w:cs="標楷體" w:eastAsia="標楷體"/>
          <w:sz w:val="28"/>
          <w:szCs w:val="28"/>
        </w:rPr>
        <w:t>佛身三十二相。此其第一名無見頂相。在青螺紺髮正中。周圍紅色。如春山吐日。而頂不可見。初降生時。應持以九地為乳母。上歷沙界。終不能見。今此標之。以為表法。作喻亦通。但取義親疎不同耳今將至尊無上至妙無見之佛頂。直稱下之實法。表其即是無相佛頂皆尊皆妙亦非實法故虗徧表諸法故通也。法華為佛全身。此經為如來頂。顯斯經為法華中精要之義而更徹頓圓極旨蓋終實渾具佛身。頓圓義極尊妙。同佛頂相。令其見題者知其非權漸之教。中四段是大之所稱。是佛頂所表。是經之所詮。故為實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今夫第三如來密因者。</w:t>
      </w:r>
      <w:r>
        <w:rPr>
          <w:rFonts w:ascii="標楷體" w:hAnsi="標楷體" w:cs="標楷體" w:eastAsia="標楷體"/>
          <w:sz w:val="28"/>
          <w:szCs w:val="28"/>
        </w:rPr>
        <w:t>如來十號之一。倣同先德號也。隨相釋。則諸佛一身一智。應用亦然。故後佛如先佛之再來。若入理釋。隨教淺深。難盡多種。今據終實。如為本覺。來為始覺。始本究竟。名如來也。即是果人。亦即下諸菩薩道後之號。密因者。揀非事相修行顯因可見者。此取如來在凡夫時。於六根門頭。頓悟圓湛不生滅妙明真心。此心為四科七大根本。實性具足三如來藏。全體大用。本來是佛。豈惟但是因性。亦乃即是果性。以諸如來無別所證。乃至證時。更無毫髮增添。所謂從初發心即成正覺。經中佛自述云。我以不滅不生合如來藏。而如來藏。惟妙覺明圓照法界等。意則可見。然所以為最密者。以此即是二根本中真本。所謂識精明元菩提涅槃元清淨體。佛言。一切眾生不成無上菩提。乃至別成聲聞緣覺諸天外道魔王。皆為不達此本。錯亂修習。至後偈中。又言。常不開演。足顯根中所具如來藏性。乃是難測難知。最深最密之法經文首從請定。至四卷前半身意輕安得未曾有。即此密因也。然此一段。即是阿難所請三名中。妙奢摩他。以此三如來藏性即是自性本定。而頓悟了達于茲者。即微密觀照故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修證了義者。</w:t>
      </w:r>
      <w:r>
        <w:rPr>
          <w:rFonts w:ascii="標楷體" w:hAnsi="標楷體" w:cs="標楷體" w:eastAsia="標楷體"/>
          <w:sz w:val="28"/>
          <w:szCs w:val="28"/>
        </w:rPr>
        <w:t>以前段全彰自性本具天真現成。然既曰密因。豈礙修證。是故。雖歆藏性之己知。更喻華屋之未入。由是開決定義門。示解結次第。蓋必解六結而越三空方為了義之修。獲二勝而發三用方為了義之證。然謂之了義者。有二意。一者用根不用識故。蓋用識則以生滅為本修因。如蒸沙作飯。沙非飯本。畢竟不成常住菩提。故非了義。用根則以不生滅性為因地心。如依金作器。器器皆金。決定能成無上菩提。故為了義。又用根已為了義。而特選耳根。更是了義中之了義。以其超二十四聖。而獨妙。為十方三世諸佛一路涅槃之要門。安有修證了義能過於是乎。二者從性起修。因該果海。故蓋依密因無修證果海中。不妨幻修幻證故。修而無修。非事相之染修。證而無證。非新成之實證故。為了義而非不了義也經文自四卷後半請華屋之門。直至七卷前半百靈護呪。即此了義也。然此一段。即是阿難所請三名中。妙三摩提。以此耳根圓通。為第一如幻三摩提故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第五諸菩薩萬行者。</w:t>
      </w:r>
      <w:r>
        <w:rPr>
          <w:rFonts w:ascii="標楷體" w:hAnsi="標楷體" w:cs="標楷體" w:eastAsia="標楷體"/>
          <w:sz w:val="28"/>
          <w:szCs w:val="28"/>
        </w:rPr>
        <w:t>菩薩略梵語。具云菩提薩埵。此云覺有情。蓋覺己分證。識情未盡故。又上求大覺。下化有情故。即是因人。亦即上如來道前之號。而言諸菩薩者。即本經分證諸聖五十五位之數也。萬行者。即諸位中。歷修之行。如十信中全根力而植佛種。十住中生佛家而成佛子。十行中廣六度而行佛事。十迴向中迴佛事而向佛心。四加行泯心佛而滅數量。十地契真如而覆涅槃。等覺齊佛際而破生相。其行應有無量。今言萬。明多非局定數也。當知。此之萬行。躡前了義。而更進深玄。不但修同無修證同無證。而且極盡精微至神至妙。要之根柢於三如來藏。歸極於無障礙法界。請詳十行之後五。足知諸行皆法界無障礙之大行也。經文自七卷後半阿難請位。至未結經名以前。即此萬行也。此一段。即阿難所請三名中。妙禪那耳。以敘阿難悟處。既言頓悟禪那。修進聖位。而佛又言。奢摩他中用諸毗婆舍那。顯是住持。自性本定。雙攝前二定慧圓融中中流入之行故也總括上之三段。全是阿難所請三名。該盡正說全經。歷收大定別目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第六段首楞嚴者。</w:t>
      </w:r>
      <w:r>
        <w:rPr>
          <w:rFonts w:ascii="標楷體" w:hAnsi="標楷體" w:cs="標楷體" w:eastAsia="標楷體"/>
          <w:sz w:val="28"/>
          <w:szCs w:val="28"/>
        </w:rPr>
        <w:t>大定之總名也。圓含上三別目。而為一定全體。當知。此定逈不同於常途止觀。蓋常途止觀。全屬功夫。而自性立。為諦境與止觀相對。其體各別。不取自性。即為定體。故其為定。初心與境為二。必至純熟。方得一如。是則止觀。全屬功夫。不即自性的實論之。但是引起定耳。非自性定也。此則不爾。涅槃經佛自釋首楞嚴云。一切事究竟堅固。而古德即明其徹法底源不動不壞。細詳其旨。是皆分明。取自心本具圓定。為首楞嚴。何甞取起心對境止觀為定哉。更當知。全取正因自性。略以兼帶了緣二因為定全體。即所兼帶了緣二因。亦是性具非縱非橫。不同權乘說為後得。天台宗中。亦有此意。但彼止觀。不即取正因本不動體為定。而歸功偏推重於了因。雖說性具。實多修成意爾。是故。決定與此不同。今經奢摩他。即全取自性本具不動不滅不失不還。四科常住。七大徧周。以至十惑三續之妄。本常虗假四義三藏之真。本自現成。如是等義。全與一切事究竟堅固徹法底源不動不壞。若合符節。是皆全取自心本具圓定。為奢摩他。若當機承教。開解朗然。照體現前。即取此照體。名微密觀照。不取思惟修習為觀。故加微密檢之。此佛親自命名。復何疑哉。當知。乃是全取正因本性。略兼了因而為奢摩他體。又全取正因本性。略兼緣因為三摩提體。又全取正因本性。雙兼緣了二因為禪那體諸家不詳此旨。而以三止觀強判。落落不合。無處安插。或補於言外。或取一二相似之語。以強釋之。殊無情謂。今有三義。了揀此定。一曰此是妙定。正以性本自具天然不動。不假修成。縱在迷位動中。其體本然。故稱為妙。不然何以謂徹法底源不動不壞之定哉。據此。則凡不即性。而別取功夫。為止觀者。皆不妙之定也。二曰此是圓定正以此定不但獨取自心不動。乃統萬法萬事。皆悉本來不動。為一定體不然何以為一切事不動不壞之定耶。據此。則凡不兼萬有。而獨制一心不動者。皆不圓之定也。三曰此是大定。正以此定。縱在迷位。尚本不曾動搖。開解之後。豈有出退。當知。此定自發解起行之後。直至歷位成佛。終無退出。何況有壞。不然何以為究竟堅固之定耶。據此。則凡有入住出。縱經長時。皆不為大定也。詳此自知。常途止觀。了不相類矣。經文前自請定。後至請名。即統包前三段所指全文。是也。雙攝大定。總別以為一經之名。妙莫加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經者。</w:t>
      </w:r>
      <w:r>
        <w:rPr>
          <w:rFonts w:ascii="標楷體" w:hAnsi="標楷體" w:cs="標楷體" w:eastAsia="標楷體"/>
          <w:sz w:val="28"/>
          <w:szCs w:val="28"/>
        </w:rPr>
        <w:t>是詮上四實法文故虗。徧詮諸法故通。且是諸經通題。但取能詮。不取性離即真等義。以既分虗實。那依台宗。兼屬所詮乎。體則聲名句文。假實兼具。即修多羅一名四實中。正取聖教。半同席經。又此方聖教稱經。今譯為經。顯是西方聖教。又此訓常。謂天下古今不易。彼方釋聖教為顯示十方三世準則之意同。而分量廣也。其他貫攝等意。避繁莫備。欲知殊勝。全隨所詮。至於文詞之妙。本於如來精義巧辯而加。以房相潤色之工。極為華藻流麗。讀者無不三嘆。夫經家既以題而冠經。故茲釋惟據經而取義。妙含無盡。文稍加詳。觀者幸研味焉題目已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===================================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譯者、潤筆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二譯人分三。一主譯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竺沙門般剌密諦譯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竺者。譯主生處也。西域國之總名。此云月國。有聖賢繼化如月照臨。地當閻浮中心。九萬餘里。分畫五區。七十餘國。東西南北及中。皆名天竺。此師。中天竺人。即生佛之地也。但此惟具總名。未詳何國。沙門。釋子通稱。此云勤息。謂勤行善法。息滅惡事。又云。息心達本源故。號為沙門。般剌密諦。此云極量。譯主別名。天竺才智僧也。譯者。番字番音。變梵語為華言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西梵語字。與此全殊。若觀梵本。非惟不知其語兼亦不識其字。須先隨其梵音。以此方之字易之。名為番字。番字之後。方可讀之。然但同呪仍不知其為何等語。却須兼通兩國言音者。一一變梵語為華言。謂之番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科為主譯者。以此經未來。盛名先至。天台西向拜求。一十八年。終未得見。彼國禁為國寶。師潛匿航海賫來。於唐中宗初年。達廣州。適遇房相請。於制止寺譯成。速迴以解責邊之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王因師潛過罪責守邊官吏故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夫冐禁艱苦。志益此方。功莫大焉。亦且通方智辯。總統譯場。以至功成身退。誠宜首標以重元勳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二譯語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烏萇國沙門彌伽釋迦譯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烏萇國者。名義集中。烏仗那國。訛云烏場。與萇同音。疑是此國。此云苑。古大國之苑囿也。北天竺國之別名。彌伽釋迦。此云能降伏。譯語者。以密諦既總其事。而無專司。但稱為譯。此則分職員名專司其事也。亦云度語。備通華梵。變梵成華。即是番音者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三潤文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菩薩戒弟子前正議大夫同中書門下平章事房融筆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菩薩戒品。繁不能載。可通在家者受之。經中謂王臣受位應先受此戒。則不惟戒神擁護。而守德防非。終成聖種矣。弟子者。歸依三寶為大師也。前者舊也。以下官名。乃其舊職。現已謫在廣州。但知南詮。故云爾也。正議者。史稱正諫言官之名。大夫者。可大扶樹人才之尊官也。同者。僚佐非一。與同協理也。中書門下。二俱內省左右相府之名。然中書省。多掌王言。門下省。多出政事。融乃權兼兩省。故竝書之。平章者。書云平章百姓。平均也。章顯也。謂均理政務。顯彰法度也。事即政務法度等也。房融。即房琯之父。文子俱相。而融事略出琯之傳文。謂相於武后末年。而貶於中宗神龍元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舊紀番譯時年乃云神龍元年五月二十三日譯此。或紀其開筆之時。非譯成之時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筆受者。亦譯場中。分職專司之名。秉筆確定文字者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初番字。須知二合三合彈舌引等。當以此方何字代之。至於番音。則委問華梵。務使相當。然後下筆。皆為難事。帝王亦有親當此職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於潤文。古皆別立職員。若筆受者。或成拙俗。而潤文者。方潤色之。房相亦兼此職。故科名與經中互顯其功耳。夫請譯筆受潤文。而又奏入內庭。雖未即得頒布。後為神秀入內錄出復得家藏。原本卒致流通。然則融真大有功於斯經矣乎。釋譯人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===================================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念佛圓通章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七勢至根大。又復分為三。一作禮陳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勢至法王子。與其同倫五十二菩薩。即從座起。頂禮佛足。而白佛言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陵曰。觀經云。以智慧光。普照一切。令離三塗。得無上力。名大勢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又言。此菩薩。舉足下足。皆動一切世界。震蕩三途。令成解脫。凡入諸佛會中。必先震動。故得是名。且悲華經言。往昔因中。彌陀作輪王時。觀音為長子。勢至乃其次子。今在極樂。居於彌陀左右。倫者類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二陳白之言。分四。一古佛親授念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憶往昔恒河沙劫。有佛出世。名無量光。十二如來。相繼一劫。其最後佛。名超日月光。彼佛教我念佛三昧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本。彌陀自具十三號中。有斯二名。詳彌陀勢至同時發心。所師佛號。乃古如來。非即彌陀。二號既同。餘十佛名。或亦多同十三佛號。以師資一道不異古今。如釋迦觀音之類。念佛三昧。據下文。即都攝六根。淨念相繼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二詳喻感應道交。此取天台觀經疏科名。以眾生對佛。此感彼應。不同解入相應生佛一體也。分二。一先以二人為喻。又分二。一單憶無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譬如有人。一專為憶。一人專忘。如是二人。若逢不逢。或見非見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專為憶。喻佛念眾生也。佛作菩薩時。自果未圓。尚於念念。不捨眾生。何況果後。更無餘事。惟念眾生。豈非專憶之至乎。一人專忘。喻眾生不念佛者也。以如來專念眾生之力故。若逢或見。如諸聖不違本願遊化娑婆。故令眾生偶逢偶見之類。是也。以眾生無心念佛之力。則雖逢不逢。如佛在世時。亦來此國。住七日。而眾生冥然不知。良由不念業障佛亦無奈何矣。是冥中或逢。而顯中實不逢也。雖見不見。如見文殊者。但覩老人貧婆之類。是也。是聖豈作意詐隱。實由業覆。而妄見劣相耳。如薄福見寶為蛇為蛙。豈彼無情之寶。亦能變化詐隱其本相耶。吳興引舍衛九億家證此。略而未詳。甞聞九億分三。三億見佛聞法。三億但聞名字。三億名亦不聞。不聞名者。不與此例。其但聞名字者。即逢而不逢者也。以但逢佛在世。與之同國。而未遭遇形聲也。其前三億若更分之。當亦有見佛而不聞法者。即是或見不見。以徒見不蒙法利故也。諸義皆通。取要言之。以如來專憶故。或逢若見。以眾生專忘故。不逢不見。不能成決定逢決定見。正意示人。不想念佛者。決無見佛往生之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二雙憶不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人相憶。二憶念深。如是乃至。從生至生。同於形影。不相乖異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人相憶。喻生喻念同也。意言。眾生念佛。能如佛念眾生。非惟必成決定逢見。且如形影。常不相離。正意示人。想念佛者。決定獲見佛往生之益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二後以母子合喻。又二。一合單憶無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方如來。憐念眾生。如母憶子。若子逃逝。雖憶何為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三句。合一人專憶也。世間慈念最切者。莫過於母。然子若悖逆過甚者。母念或衰。佛念眾生。更過於母。逆惡愈甚者。佛念愈深。故佛大悲心相。常照阿鼻眾生。是以求往生者。不可思惟己惡而疑佛不來接引。此乃不達佛心。自生疑阻。殊可憐也。若子逃逝。合一人專忘也。雖憶何為。合若逢不逢雖見不見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二合雙憶不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子若憶母。如母憶時。母子歷生。不相違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二句。合二憶念深。末二句。合彼生至生等三句也。詳喻感應道交已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三合喻顯示深益。合喻謂兼合前二喻。然但合雙憶。不離不合。單憶無益也。深益。即往生成佛二大利益。分二。一必定見佛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若眾生心。憶佛念佛。現前當來。必定見佛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憶佛。兼事相圓融二種觀門。念佛。兼事一心及理一心二種三昧。現前見佛。謂不離現身。於定中見。或於夢中見也。當來見佛。謂報終陰壞。見佛接引。及彈指往生。華開見佛也。事相觀。謂注心一方。緣佛金身相好而已。圓融觀。謂以假空中三觀。觀佛法報化三身。舉一即三。言三即一。三一圓融也。詳在觀經疏中。事一心。謂專心念佛。無一毫雜緣而已。理一心。謂達法界一相。舉一聲佛。則全包法界圓住三身。詳在彌陀略解。所見之佛。亦隨觀念理事。而不無勝劣矣。問勢至敘古。今何全取西方法門證釋。答菩薩明說。此界攝人。歸於淨土。而所示觀念。豈非導人觀念極樂。應不必疑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二速得開心益。上益雖具理觀理念皆可開心。然且專說得見他佛。未及正明自心開發顯露自佛果體。故知。上科但論見他佛。此科乃說成自佛也。分三。一近佛故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去佛不遠。不假方便。自得心開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佛不遠。有二意。一者未獲往生。在觀念中。須取理觀理念。說其不遠。以全住三身圓持法界。與佛同身共命。故曰不遠。不假方便者。不用別門方便。但由悟達他佛三身。而本覺果體。豁然顯現。二者已得往生。常親近佛。不假方便。自然心開者。以近佛聞法及加被威力故。速令心開果體顯現也。所謂但得見彌陀。何愁不開悟也。又解。先見色身。而覩相佛。則將隣法身。而真佛不遠矣。失本覺顯現。則顯是自佛彰明。奚止於惟見他佛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二喻以香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染香人。身有香氣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喻中。以近香故身亦成香。法中以近佛故心亦成佛。故知。心開非同淺淺。應即是本覺佛現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三出三昧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則名曰香光莊嚴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昧名。亦法門名。不離觀佛念佛。以佛法身香光莊嚴自性佛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四述己自利利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本因地。以念佛心。入無生忍。今於此界。攝念佛人。歸於淨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三句。自利也。此之述己念佛便非用分別識心所念。乃攝根念也。其法以一念不生。六根湛寂。不妨圓照三身。洞徹四土。遂至信滿入住。證無生忍也。由此反觀。前之心開。正相似覺發耳。下三句。利他也。此界即娑婆界。淨土即極樂界。攝者以威力加持。令不退念。又臨終接引。令其必獲往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ascii="標楷體" w:hAnsi="標楷體" w:cs="標楷體" w:eastAsia="標楷體"/>
          <w:sz w:val="28"/>
          <w:szCs w:val="28"/>
        </w:rPr>
        <w:t>三結答圓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問圓通。我無選擇。都攝六根。淨念相繼。得三摩地。斯為第一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攝六根者。令六根不動也。淨念相繼者。即圓照三身四土也。得三摩地。即三昧成。而證圓通境也。若約現位。迹在等覺。或本已齊佛。今追論初心一同眾之信滿入住矣。夫各攝一根。則屬六根圓通。都攝六根。則屬根大圓通。舊註釋為意根。當濫須菩薩所修矣。通論二十五門。尋常六塵。皆始於色。今始於聲。而復留耳根。在最後者。正以諸門雖均是教體。而不盡當此方之機。偈云。此方真教體。清淨在音聞。故今始於音。而終於聞。所以為教體之綱領。而獨當此方之機。且權小入門。多循音教。圓實法要。直反聞根。故二聖示迹淺深不同也。又七大本先始於地大。而此中火大為先。以多婬召火合此經墮婬起教。所以警多聞人。先除欲漏也。又七大終於識大。而今終於根大者。以勢至念佛圓通稍次觀音。大本彌陀經云。極樂清淨。次於泥洹。觀音所修。乃諸佛一路涅槃之門。正是泥洹極果。今令不能修自心泥洹者。其次莫若念佛求往生也。此固經文不終彌勒。而終於勢至之深意也。諸聖略說已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3:00Z</dcterms:created>
  <dc:creator>jiaje</dc:creator>
  <dc:description/>
  <cp:keywords/>
  <dc:language>en-US</dc:language>
  <cp:lastModifiedBy>jiaje</cp:lastModifiedBy>
  <dcterms:modified xsi:type="dcterms:W3CDTF">2023-03-13T02:58:00Z</dcterms:modified>
  <cp:revision>3</cp:revision>
  <dc:subject/>
  <dc:title/>
</cp:coreProperties>
</file>